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VALIAÇÃO FÍSICO-QUÍMICA DE ALISANTES CAPILARES UTILIZADOS PELA POPULAÇÃO E SUAS IMPLICAÇOES NA SÁUD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Alessandra de Souz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Cecília Sumie Fuzita Watanabe</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40" w:before="0" w:after="0"/>
        <w:jc w:val="right"/>
        <w:rPr/>
      </w:pPr>
      <w:r>
        <w:rPr>
          <w:rFonts w:cs="Arial" w:ascii="Arial" w:hAnsi="Arial"/>
          <w:sz w:val="24"/>
          <w:szCs w:val="24"/>
        </w:rPr>
        <w:t>Regina Celli Espires Carrion</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usca pela beleza acompanha a história da humanidade e um dos padrões mais procurados na atualidade são os cabelos lisos. Nestes, os processos de lavar, secar e pentear são mais fáceis de serem executados, contribuindo com a redução no tempo dedicado aos cuidados pessoais diários. O público feminino tem movimentado o mercado de alisamento o que pode ser observado na dinâmica oferta à população de produtos que, além de alisar permitem cabelos de aspecto mais natural e saudável atentando-se aos riscos à saúde. Dentre as técnicas de alisamento disponíveis tem-se a progressiva, definitiva, inteligente, marroquina e japonesa, que em comum necessitam de ações química e mecânica. Os produtos químicos empregados são representados pelos hidróxidos (sódio, potássio e cálcio), tioglicolato de amônia, trietanolamina entre outros. A Resolução RDC 36/2009 da Agência Nacional de VIgilância Sanitária – ANVISA, proibiu o comércio de formol/formaldeído (FOR) como alisante capilar em função dos efeitos colaterais desencadeados como irritação cutânea em diferentes graus, dermatite de contato, teratogenicidade, alterações de DNA, tosse, ardência nasal entre outros, afetando tanto o profissional que aplica como o usuário. Mesmo sendo proibido, a adição de FOR em produtos cosméticos é fato corriqueiro o que tem determinado ações judiciais uma vez que se comete infração sanitária. O uso de FOR só é permitido na condição de conservante em teor máximo de 0,2% p/p e como endurecedor de unhas. O Laboratório de Análises Fisico-químicas de Medicamentos e correlatos – LAFQMed, do Departamento de Farmácia – UEM, recebeu amostras de produtos para alisamento capilar encaminhadas pela Polícia Civil do Estado. A função extensionista da UEM, o contato do acadêmico com situações profissionais reais e oportunidade de uma pesquisa  ratificam a tríade universitária – Ensino, Pesquisa e Extensão. O objetivo deste trabalho foi identificar a presença e o teor de FOR nestas amostras.  Foram avaliadas 13 amostras e as análises foram realizadas de acordo com a respectiva monografia descrita na British Pharmacopoeia (2009). A identificação do FOR foi baseada em 2 reações: colorimétrica e de precipitação nas quais foram utilizadas soluções de cloridrato defenilhidrazina, ferrocianeto de potássio e ácido clorídrico; nitrato de prata e amônia diluída. O doseamento por sua vez empregou soluções de hidróxido de sódio, iodo e tiossulfato de sódio tendo solução de amido como indicador. As amostras foram identificadas de A1 a A13 e destas, 4 apresentaram resultado negativo para a presença de FOR. As demais apresentaram identificação positiva e revelaram teores variáveis de 3,8 a 8,3%. Vale relembrar que os valores admitidos de FOR em produtos cosméticos, segundo RDC 162 - ANVISA, de 11 de setembro de 2001, não podem ser superiores a 0,2%. Os resultados encontrados confirmam a prática de uso inadequado de FOR para alisamento capilar e em concentrações muito acima do estabelecido na monografia farmacopeica com potencial tóxico de alto ri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lavras chave</w:t>
      </w:r>
      <w:r>
        <w:rPr>
          <w:rFonts w:cs="Arial" w:ascii="Arial" w:hAnsi="Arial"/>
          <w:sz w:val="24"/>
          <w:szCs w:val="24"/>
        </w:rPr>
        <w:t>: Controle de qualidade.  Formaldeído. Atenção à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Profª Dra. Regina Celli Espires-Carrion, </w:t>
      </w:r>
      <w:hyperlink r:id="rId2">
        <w:r>
          <w:rPr>
            <w:rStyle w:val="InternetLink"/>
            <w:rFonts w:cs="Arial" w:ascii="Arial" w:hAnsi="Arial"/>
            <w:sz w:val="24"/>
            <w:szCs w:val="24"/>
          </w:rPr>
          <w:t>rcecarrion@uem.br</w:t>
        </w:r>
      </w:hyperlink>
      <w:r>
        <w:rPr>
          <w:rFonts w:cs="Arial" w:ascii="Arial" w:hAnsi="Arial"/>
          <w:sz w:val="24"/>
          <w:szCs w:val="24"/>
        </w:rPr>
        <w:t xml:space="preserve"> , DFA- UEM</w:t>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20"/>
          <w:szCs w:val="20"/>
        </w:rPr>
      </w:pPr>
      <w:r>
        <w:rPr>
          <w:rStyle w:val="FootnoteCharacters"/>
        </w:rPr>
        <w:footnoteRef/>
      </w:r>
      <w:r>
        <w:rPr/>
        <w:t xml:space="preserve"> </w:t>
      </w:r>
      <w:r>
        <w:rPr>
          <w:rFonts w:cs="Arial" w:ascii="Arial" w:hAnsi="Arial"/>
          <w:sz w:val="20"/>
          <w:szCs w:val="20"/>
        </w:rPr>
        <w:t>Acadêmica de graduação, Curso de Farmácia, Departamento de Farmácia, Universidade Estadual de Maringá</w:t>
      </w:r>
    </w:p>
    <w:p>
      <w:pPr>
        <w:pStyle w:val="Normal"/>
        <w:spacing w:lineRule="auto" w:line="240" w:before="0" w:after="0"/>
        <w:jc w:val="both"/>
        <w:rPr>
          <w:rFonts w:ascii="Arial" w:hAnsi="Arial" w:cs="Arial"/>
          <w:sz w:val="20"/>
          <w:szCs w:val="20"/>
        </w:rPr>
      </w:pPr>
      <w:r>
        <w:rPr>
          <w:rFonts w:cs="Arial" w:ascii="Arial" w:hAnsi="Arial"/>
          <w:b/>
          <w:sz w:val="20"/>
          <w:szCs w:val="20"/>
          <w:vertAlign w:val="superscript"/>
        </w:rPr>
        <w:t>2</w:t>
      </w:r>
      <w:r>
        <w:rPr>
          <w:rFonts w:cs="Arial" w:ascii="Arial" w:hAnsi="Arial"/>
          <w:sz w:val="20"/>
          <w:szCs w:val="20"/>
        </w:rPr>
        <w:t xml:space="preserve"> Química Doutora – LAFQMed, Departamento de Farmácia, Universidade Estadual de Maringá</w:t>
      </w:r>
    </w:p>
    <w:p>
      <w:pPr>
        <w:pStyle w:val="Normal"/>
        <w:spacing w:lineRule="auto" w:line="240" w:before="0" w:after="0"/>
        <w:jc w:val="both"/>
        <w:rPr>
          <w:rFonts w:ascii="Arial" w:hAnsi="Arial" w:cs="Arial"/>
          <w:sz w:val="20"/>
          <w:szCs w:val="20"/>
        </w:rPr>
      </w:pPr>
      <w:r>
        <w:rPr>
          <w:rFonts w:cs="Arial" w:ascii="Arial" w:hAnsi="Arial"/>
          <w:b/>
          <w:sz w:val="20"/>
          <w:szCs w:val="20"/>
          <w:vertAlign w:val="superscript"/>
        </w:rPr>
        <w:t>3</w:t>
      </w:r>
      <w:r>
        <w:rPr>
          <w:rFonts w:cs="Arial" w:ascii="Arial" w:hAnsi="Arial"/>
          <w:b/>
          <w:sz w:val="20"/>
          <w:szCs w:val="20"/>
        </w:rPr>
        <w:t xml:space="preserve"> </w:t>
      </w:r>
      <w:r>
        <w:rPr>
          <w:rFonts w:cs="Arial" w:ascii="Arial" w:hAnsi="Arial"/>
          <w:sz w:val="20"/>
          <w:szCs w:val="20"/>
        </w:rPr>
        <w:t>Professora Doutora, Departamento de Farmácia, Universidade Estadual de Maringá</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carrion@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19:00Z</dcterms:created>
  <dc:creator>Regina Celli</dc:creator>
  <dc:description/>
  <cp:keywords/>
  <dc:language>en-US</dc:language>
  <cp:lastModifiedBy>Usuario</cp:lastModifiedBy>
  <dcterms:modified xsi:type="dcterms:W3CDTF">2012-07-27T17:19:00Z</dcterms:modified>
  <cp:revision>2</cp:revision>
  <dc:subject/>
  <dc:title/>
</cp:coreProperties>
</file>